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" w:hAnsi="Cambria" w:cs="Cambria"/>
          <w:lang w:val="nn-NO"/>
        </w:rPr>
      </w:pPr>
      <w:r>
        <w:rPr>
          <w:rFonts w:cs="Cambria" w:ascii="Cambria" w:hAnsi="Cambria"/>
          <w:lang w:val="nn-NO"/>
        </w:rPr>
        <w:t>Signatur 1, årsplan norsk, nynorsk</w:t>
      </w:r>
    </w:p>
    <w:p>
      <w:pPr>
        <w:pStyle w:val="Normal"/>
        <w:rPr/>
      </w:pPr>
      <w:r>
        <w:rPr>
          <w:rFonts w:cs="Calibri" w:ascii="Calibri" w:hAnsi="Calibri"/>
          <w:b/>
          <w:lang w:val="nn-NO"/>
        </w:rPr>
        <w:t>Elevar på yrkesfaglege utdanningsprogram skal berre skrive på hovudmålet sitt.</w:t>
      </w:r>
    </w:p>
    <w:p>
      <w:pPr>
        <w:pStyle w:val="Normal"/>
        <w:rPr>
          <w:rFonts w:ascii="Calibri" w:hAnsi="Calibri" w:cs="Calibri"/>
          <w:b/>
          <w:b/>
          <w:lang w:val="nn-NO"/>
        </w:rPr>
      </w:pPr>
      <w:r>
        <w:rPr>
          <w:rFonts w:cs="Calibri" w:ascii="Calibri" w:hAnsi="Calibri"/>
          <w:b/>
          <w:lang w:val="nn-NO"/>
        </w:rPr>
      </w:r>
    </w:p>
    <w:p>
      <w:pPr>
        <w:pStyle w:val="Normal"/>
        <w:rPr/>
      </w:pPr>
      <w:r>
        <w:rPr>
          <w:rFonts w:cs="Calibri" w:ascii="Calibri" w:hAnsi="Calibri"/>
          <w:lang w:val="nn-NO"/>
        </w:rPr>
        <w:t xml:space="preserve">I læreplanen er ein time rekna som 60 minutt. Faget har totalt 56 timar per år.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Timetal i kursiv er en omrekning til 45 minuttseiningar. </w:t>
      </w:r>
      <w:r>
        <w:rPr>
          <w:rFonts w:cs="Calibri" w:ascii="Calibri" w:hAnsi="Calibri"/>
          <w:i/>
          <w:lang w:val="nn-NO"/>
        </w:rPr>
        <w:t>Det gir 75 einingar per år.</w:t>
      </w:r>
    </w:p>
    <w:p>
      <w:pPr>
        <w:pStyle w:val="Normal"/>
        <w:rPr>
          <w:rFonts w:ascii="Calibri" w:hAnsi="Calibri" w:cs="Calibri"/>
          <w:i/>
          <w:i/>
          <w:sz w:val="40"/>
          <w:lang w:val="nn-NO"/>
        </w:rPr>
      </w:pPr>
      <w:r>
        <w:rPr>
          <w:rFonts w:cs="Calibri" w:ascii="Calibri" w:hAnsi="Calibri"/>
          <w:i/>
          <w:sz w:val="40"/>
          <w:lang w:val="nn-NO"/>
        </w:rPr>
      </w:r>
    </w:p>
    <w:tbl>
      <w:tblPr>
        <w:tblW w:w="1393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419"/>
        <w:gridCol w:w="1647"/>
        <w:gridCol w:w="2707"/>
        <w:gridCol w:w="2833"/>
        <w:gridCol w:w="2551"/>
        <w:gridCol w:w="112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6"/>
                <w:szCs w:val="26"/>
                <w:lang w:val="nn-NO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nn-NO"/>
              </w:rPr>
              <w:t>Ti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6"/>
                <w:szCs w:val="26"/>
                <w:lang w:val="nn-NO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nn-NO"/>
              </w:rPr>
              <w:t>Em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6"/>
                <w:szCs w:val="26"/>
                <w:lang w:val="nn-NO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nn-NO"/>
              </w:rPr>
              <w:t>Studiede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6"/>
                <w:szCs w:val="26"/>
                <w:lang w:val="nn-NO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nn-NO"/>
              </w:rPr>
              <w:t>Tekstsamli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6"/>
                <w:szCs w:val="26"/>
                <w:lang w:val="nn-NO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nn-NO"/>
              </w:rPr>
              <w:t>Arbeidsmåte/innha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6"/>
                <w:szCs w:val="26"/>
                <w:lang w:val="nn-NO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nn-NO"/>
              </w:rPr>
              <w:t>Lærepl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6"/>
                <w:szCs w:val="26"/>
                <w:lang w:val="nn-NO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nn-N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1 -2 tim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 xml:space="preserve">2- 3 timar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nn-NO"/>
              </w:rPr>
              <w:t>Læreplan, terminplan, gjennomgang av læreboka, bli kjende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Gå gjennom læreplan og sjå på heile boka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Lese, intervjue parvis, presentasjon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Få fram forventingar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Frå formål med faget: </w:t>
            </w:r>
          </w:p>
          <w:p>
            <w:pPr>
              <w:pStyle w:val="Normal"/>
              <w:shd w:fill="FFFFFF" w:val="clear"/>
              <w:spacing w:lineRule="atLeast" w:line="244"/>
              <w:ind w:right="480" w:hanging="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nn-NO"/>
              </w:rPr>
              <w:t>Norskfaget skal motivere til lese- og skrivelyst, og bidra til å utvikle gode læringsstrategiar</w:t>
            </w:r>
          </w:p>
          <w:p>
            <w:pPr>
              <w:pStyle w:val="Normal"/>
              <w:shd w:fill="FFFFFF" w:val="clear"/>
              <w:spacing w:lineRule="atLeast" w:line="244"/>
              <w:ind w:right="480" w:hanging="0"/>
              <w:rPr>
                <w:rFonts w:ascii="Calibri" w:hAnsi="Calibri" w:cs="Calibri"/>
                <w:color w:val="000000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nn-NO"/>
              </w:rPr>
            </w:r>
          </w:p>
          <w:p>
            <w:pPr>
              <w:pStyle w:val="Normal"/>
              <w:shd w:fill="FFFFFF" w:val="clear"/>
              <w:spacing w:lineRule="atLeast" w:line="244"/>
              <w:ind w:right="480" w:hanging="0"/>
              <w:rPr>
                <w:rFonts w:ascii="Calibri" w:hAnsi="Calibri" w:cs="Calibri"/>
                <w:color w:val="000000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nn-NO"/>
              </w:rPr>
              <w:t xml:space="preserve">Det føresett at elevane les ofte og mykje, og at dei jobbar systematisk med lesestrategiar. </w:t>
            </w:r>
          </w:p>
          <w:p>
            <w:pPr>
              <w:pStyle w:val="Normal"/>
              <w:shd w:fill="FFFFFF" w:val="clear"/>
              <w:spacing w:lineRule="atLeast" w:line="244"/>
              <w:ind w:right="480" w:hanging="0"/>
              <w:rPr>
                <w:rFonts w:ascii="Calibri" w:hAnsi="Calibri" w:cs="Calibri"/>
                <w:color w:val="000000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nn-NO"/>
              </w:rPr>
            </w:r>
          </w:p>
          <w:p>
            <w:pPr>
              <w:pStyle w:val="Normal"/>
              <w:shd w:fill="FFFFFF" w:val="clear"/>
              <w:spacing w:lineRule="atLeast" w:line="244"/>
              <w:ind w:right="480" w:hanging="0"/>
              <w:rPr>
                <w:rFonts w:ascii="Calibri" w:hAnsi="Calibri" w:cs="Calibri"/>
                <w:color w:val="000000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nn-NO"/>
              </w:rPr>
              <w:t>Elevane skal kunne bruke digitale verktøy, medium og ressursar for å hente inn og behandle informasjon, skape og redigere ulike typar tekstar og kommunisere med andr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nn-NO"/>
              </w:rPr>
              <w:t>Elevene skal utvikle kunnskap om opphavsrett og personvern, og ha ei kritisk og sjølvstendig haldning til ulike typar av digitale kjelder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Rekkjefølgja er fastsett. Bør skje i starten av skoleåre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2-3 tim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3-4 tim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nn-NO"/>
              </w:rPr>
              <w:t>Studieteknik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Kap 1: </w:t>
            </w: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Studieteknik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«Lett for å bytte ut leksene med Facebook» s.2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Lese, diskutere, praktisere øvinga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Sjå særleg på tekstomgrep, grafiske framstillingar og kjeldekritikk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</w:tr>
      <w:tr>
        <w:trPr>
          <w:trHeight w:val="1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4-6 tim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 xml:space="preserve">5-8 </w:t>
            </w:r>
            <w:r>
              <w:rPr>
                <w:rFonts w:cs="Calibri" w:ascii="Calibri" w:hAnsi="Calibri"/>
                <w:b/>
                <w:i/>
                <w:sz w:val="21"/>
                <w:szCs w:val="21"/>
                <w:lang w:val="nn-NO"/>
              </w:rPr>
              <w:t>tim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nn-NO"/>
              </w:rPr>
              <w:t>Munnle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Kap 2: </w:t>
            </w: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munnleg kommunikasjo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Gausdal: «Dagens ord: bresere» s. 281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Mohr: «Gleden i å glede» s.293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Mongstad: «100 millioner fortellinger – og piken med svovelstikkene» s.284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Lese, diskutere ulike formar for munnleg språk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Lære dei retoriske omgrepa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Argumentasjonsteknikkar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Praktisere framføring/presentasjon/rolle-spel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Lære om tilbakemelding o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gruppesamtalar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nn-NO"/>
              </w:rPr>
              <w:t>Oppgåver knytt til teksta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lytte til og vise openheit for andre sin argumentasjon og bruke relevante og saklege argument i diskusjonar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bruke norskfagleg kunnskap i samtalar om tekst og språk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bruke fagkunnskap og fagterminologi frå eige utdanningsprogram i samtalar, diskusjonar og presentasjonar om skole, samfunn og arbeidsliv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kombinere auditive, skriftlige og visuelle uttrykksformer og bruke ulike digitale verktøy i presentasjonar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bruke kunnskap om retoriske appellformer i presentasjona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meistre ulike roller i samtalar, diskusjonar, dramatiseringar og presentasjonar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Rekkjefølgja er open. Arbeid med dei ulike emna i den rekkjefølgja som passar best.</w:t>
            </w:r>
          </w:p>
        </w:tc>
      </w:tr>
      <w:tr>
        <w:trPr>
          <w:trHeight w:val="33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3-4 tim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4-6 tim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nn-NO"/>
              </w:rPr>
              <w:t>Å skrive formelle teksta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Kap. 3: </w:t>
            </w: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Formelle tekst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Kan også bruk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Kap. 5:</w:t>
            </w: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 xml:space="preserve"> Skriv korrek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Kap. 6:</w:t>
            </w: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 xml:space="preserve"> Grammatik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Skrive e-post, brev, rapport, søknad og CV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Øve på formell språkbruk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Rettskriving og/eller grammatik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skrive tekstar med tema og fagterminologi som er tilpassa eige utdanningsprogram, etter mønster av ulike eksempel-tekstar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tilpasse språk og uttrykksmåtar til ulike skrivesituasjonar i skole, samfunn og arbeidsl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</w:tr>
      <w:tr>
        <w:trPr>
          <w:trHeight w:val="11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4-6 tim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5-8 tim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nn-NO"/>
              </w:rPr>
              <w:t>Å skrive argumenterande teks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nn-N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Kap 4: </w:t>
            </w: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Å skrive argumenterande tekst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Kan også bruk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Kap 11: </w:t>
            </w: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Skriv korrek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Kap 12: </w:t>
            </w: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Grammatik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color w:val="C00000"/>
                <w:sz w:val="21"/>
                <w:szCs w:val="21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Ingvild: «Noen er så skråsikre »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color w:val="C00000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Kalvø: «Ekspeditrisefobi»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Tema: </w:t>
            </w: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Mellom ulike kultur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Rehman: «Hudøy består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Øve på å kome i gang med å skrive.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Skrive debattinnlegg og/eller artikkel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Bli bevisst på god kjeldebruk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Rettskriving og/eller grammatikk ved behov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color w:val="C00000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color w:val="C00000"/>
                <w:sz w:val="21"/>
                <w:szCs w:val="21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gjere greie for argumentasjonen i andre sine tekstar og skrive eigne argumenterande tekstar på hovudmål og sidemål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hente inn, vurdere og bruke fagstoff frå digitale kjelder i arbeidet med eigne tekstar, og følgje reglar for personvern og opphavsrett</w:t>
            </w:r>
          </w:p>
          <w:p>
            <w:pPr>
              <w:pStyle w:val="Normal"/>
              <w:spacing w:lineRule="auto" w:line="276" w:before="280" w:after="280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vurdere og revidere eigne tekstar ut frå faglege kriterium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lese eit representativt utval samtidstekstar, skjønnlitteratur og sakprosa, på bokmål og nynorsk og i omsetjing frå samisk, og reflektere over innhald, form og formål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</w:tr>
      <w:tr>
        <w:trPr>
          <w:trHeight w:val="18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i/>
                <w:sz w:val="21"/>
                <w:szCs w:val="21"/>
                <w:lang w:val="nn-N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nn-NO"/>
              </w:rPr>
              <w:t>Skjønnlitterat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nn-N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Kap 4: </w:t>
            </w: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Skjønnlitteratur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  <w:t>Dette kapitlet kan med fordel splittast opp. Ein kan velje å spreie arbeidet med episk dikting (noveller og eventyr), lyrisk dikting og dramatisk dikting til ulike periodar i løpet av åre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Elevane skal utvikle ei sjølvstendig forståing av norsk språk og litteratur, og få innsikt i korleis språk og tekstar har endra seg over tid og framleis er i endring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  <w:t>5-6 timar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i/>
                <w:sz w:val="21"/>
                <w:szCs w:val="21"/>
                <w:lang w:val="nn-NO"/>
              </w:rPr>
              <w:t>6-9 tim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nn-NO"/>
              </w:rPr>
              <w:t>Noveller og andre episke teksta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Underkapittel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  <w:t xml:space="preserve">Noveller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  <w:lang w:val="nn-NO"/>
              </w:rPr>
              <w:t xml:space="preserve"> </w:t>
            </w: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  <w:t>Belsvik: «Eg står her og skal slå opp med ei jente» s.144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  <w:t>Harstad: «En nesten pinlig affære» s. 171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  <w:t>Dagerman: «Å drepe et barn» s.137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  <w:t xml:space="preserve">Abel: «Sjåføren og vitnet» s.184 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  <w:t>Åsen: «Atten år og vingeklypt» s.146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  <w:t xml:space="preserve">Berggren: «Du vet aldri» s.156 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  <w:t xml:space="preserve">Grytten: «Oktober» 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  <w:t>s. 153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Nygaard: «Skarabeen»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nn-NO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nn-NO"/>
              </w:rPr>
              <w:t>s. 166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  <w:t>Lære kjenneteikn på noveller.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  <w:t>Lære om synsvinkel og forteljemåtar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  <w:t>Kronologi og retrospeksj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  <w:t>Parallelle handlingar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  <w:t>Spenningskur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  <w:t>Frampeik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  <w:t>Te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  <w:t>Biletspråk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  <w:t>Gjere oppgåver.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  <w:t>Skrive en kreativ tek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gjere greie for eit breitt register av språklige verkemiddel og forklare kva funksjon dei har </w:t>
            </w:r>
          </w:p>
          <w:p>
            <w:pPr>
              <w:pStyle w:val="Normal"/>
              <w:spacing w:lineRule="auto" w:line="276" w:before="280" w:after="280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lese et representativt utval samtidstekstar, skjønnlitteratur og sakprosa, på bokmål og nynorsk og i omsetjing frå samisk, og reflektere over innhald, form og formål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skrive kreative tekstar med bruk av ulike språklige verkemiddel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4-5 tim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5–7 tim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nn-NO"/>
              </w:rPr>
              <w:t>Lyrik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Delkapittel: Lyrik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Velje dikt frå tekstsamlinga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Nyquist: «Jeg – du» s.259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Hauge: «Du» s.24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Falkeid: «Morgen» s.254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Haiku-dikt s.263-264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Grøhn: «Ein bror i naud» s.269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Christensen: «Kantine hovedfag» s.271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Lese delkapitlet og gjere oppgåver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Lese dikt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Lære om verkemidde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Lesaropplevingar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Gjere ulike oppgåver knytt til tekstan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Gjere greie for eit breitt register av språklege verkemiddel og forklåre kva funksjon dei har </w:t>
            </w:r>
          </w:p>
          <w:p>
            <w:pPr>
              <w:pStyle w:val="Normal"/>
              <w:spacing w:lineRule="auto" w:line="276" w:before="280" w:after="280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lese eit representativt utval samtidstekstar, skjønnlitteratur og sakprosa, på bokmål og nynorsk og i omsetjing frå samisk, og reflektere over innhald, form og formål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</w:tr>
      <w:tr>
        <w:trPr>
          <w:trHeight w:val="16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5-6 tim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6-9 tim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nn-NO"/>
              </w:rPr>
              <w:t>Drama og spelefil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Delkapittel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Drama og spelefil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Hagerup: </w:t>
            </w: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I denne verden er alt mulig</w:t>
            </w: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 s.23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Hanna Helseth: </w:t>
            </w: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Søstra Mi</w:t>
            </w: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 s.242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En valgfri spillefilm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Lese kapittel. Oppgåver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Lese høyrespillet høgt. Fordele rollar. Ein kan eventuelt lese heile stykket.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Vurdere handling og forteljemåte i spelefilm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Skrive filmmelding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Skrive filmansla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Elevane skal utvikle ei sjølvstendig forståing av norsk språk og litteratur, og få innsikt i korleis språk og tekstar har endra seg over tid og framleis er i endring.</w:t>
            </w:r>
          </w:p>
          <w:p>
            <w:pPr>
              <w:pStyle w:val="Normal"/>
              <w:spacing w:lineRule="auto" w:line="276" w:before="280" w:after="280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lese eit representativt utval samtidstekstar, skjønnlitteratur og sakprosa, på bokmål og nynorsk og i omsetjing frå samisk, og reflektere over innhald, form og formål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tolke og vurdere samanhengen mellom innhald, form og formål i samansette tekstar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nn-NO"/>
              </w:rPr>
            </w:r>
          </w:p>
        </w:tc>
      </w:tr>
      <w:tr>
        <w:trPr>
          <w:trHeight w:val="3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1-2 tim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2-3 tim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nn-NO"/>
              </w:rPr>
              <w:t xml:space="preserve">Undervisningsopplegg på lærarsida til </w:t>
            </w:r>
            <w:r>
              <w:rPr>
                <w:rFonts w:cs="Calibri" w:ascii="Calibri" w:hAnsi="Calibri"/>
                <w:b/>
                <w:i/>
                <w:sz w:val="21"/>
                <w:szCs w:val="21"/>
                <w:lang w:val="nn-NO"/>
              </w:rPr>
              <w:t>Signatur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nn-NO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Besigye:«Strandblondinen» s.179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Nedrejord: «Asfaltwalken» s. 26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Kortfilmen </w:t>
            </w: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Tørt og Kjølig</w:t>
            </w: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 frå </w:t>
            </w: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 xml:space="preserve">Odin. </w:t>
            </w:r>
            <w:r>
              <w:rPr>
                <w:rFonts w:cs="Calibri" w:ascii="Calibri" w:hAnsi="Calibri"/>
                <w:sz w:val="21"/>
                <w:szCs w:val="21"/>
                <w:lang w:val="nn-NO"/>
              </w:rPr>
              <w:t>(Finst på Youtube)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Lese og sjå film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Diskutere tem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Skrive eigne meining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Elevane skal utvikle ei sjølvstendig forståing av norsk språk og litteratur, og få innsikt i korleis språk og tekstar har endra seg over tid og framleis er i endring.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tolke og vurdere samanhengen mellom innhald, form og formål i samansette tekstar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</w:tr>
      <w:tr>
        <w:trPr>
          <w:trHeight w:val="45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3-4 timar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4-6 tim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nn-NO"/>
              </w:rPr>
              <w:t>Litteratur med liknande tem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nn-NO"/>
              </w:rPr>
              <w:tab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Ivan Turgenjev: “Tiggeren” s.131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Vetle Lid Larsen: “Samias håp” s.294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Lindström: «Dilan» s.174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Ziener: «Heimkomen son» s. 2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Bruke tematisk innfallsvinkel til ulike tekstar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Lese ulike tekstar. Diskutere, drøfte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Oppgåver knytt til tekstene og/eller temaarbeid/ presentasjon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Elevane skal utvikle ei sjølvstendig forståing av norsk språk og litteratur, og få innsikt i korleis språk og tekstar har endra seg over tid og framleis er i endring.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lese eit representativt utval samtidstekstar, skjønnlitteratur og sakprosa, på bokmål og nynorsk og i omsetjing frå samisk, og reflektere over innhald, form og formål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</w:tr>
      <w:tr>
        <w:trPr>
          <w:trHeight w:val="58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3-4 timar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4 -6 tim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nn-NO"/>
              </w:rPr>
              <w:t>Litteratur med liknande tem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nn-NO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Schultze: «Kvinners alter ego» s. 290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Aalen: «Identitet i sosiale medier» s.296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Bruke tematisk innfallsvinkel til ulike teksta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Lese ulike tekstar. Diskutere, drøfte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Oppgåver knytt til tekstane og/eller temaarbeid/ presentasjon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Elevane skal utvikle ei sjølvstendig forståing av norsk språk og litteratur, og få innsikt i korleis språk og tekstar har endra seg over tid og framleis er i endring.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lese eit representativt utval samtidstekstar, skjønnlitteratur og sakprosa, på bokmål og nynorsk og i omsetjing frå samisk, og reflektere over innhald, form og formål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</w:tr>
      <w:tr>
        <w:trPr>
          <w:trHeight w:val="2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3-4 tim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4-6 tim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nn-NO"/>
              </w:rPr>
              <w:t>Litteratur med liknande t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Hovland: «Ein sykkel på havsens botn» s.193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Gro Dahle: «Blå Amazon»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Takvam: «Du» s.249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Bruke tematisk innfallsvinkel til ulike teksta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Lese ulike tekstar. Diskutere, drøfte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Oppgåver knytt til tekstane og/eller temaarbeid/presentasjonar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Elevane skal utvikle ei sjølvstendig forståing av norsk språk og litteratur, og få innsikt i korleis språk og tekstar har endra seg over tid og framleis er i endring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lese eit representativt utval samtidstekstar, skjønnlitteratur og sakprosa, på bokmål og nynorsk og i omsetjing frå samisk, og reflektere over innhald, form og formål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n-NO"/>
              </w:rPr>
            </w:pPr>
            <w:r>
              <w:rPr>
                <w:rFonts w:cs="Calibri" w:ascii="Calibri" w:hAnsi="Calibri"/>
                <w:lang w:val="nn-NO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n-NO"/>
              </w:rPr>
            </w:pPr>
            <w:r>
              <w:rPr>
                <w:rFonts w:cs="Calibri" w:ascii="Calibri" w:hAnsi="Calibri"/>
                <w:lang w:val="nn-NO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n-NO"/>
              </w:rPr>
            </w:pPr>
            <w:r>
              <w:rPr>
                <w:rFonts w:cs="Calibri" w:ascii="Calibri" w:hAnsi="Calibri"/>
                <w:lang w:val="nn-NO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n-NO"/>
              </w:rPr>
            </w:pPr>
            <w:r>
              <w:rPr>
                <w:rFonts w:cs="Calibri" w:ascii="Calibri" w:hAnsi="Calibri"/>
                <w:lang w:val="nn-N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n-NO"/>
              </w:rPr>
            </w:pPr>
            <w:r>
              <w:rPr>
                <w:rFonts w:cs="Calibri" w:ascii="Calibri" w:hAnsi="Calibri"/>
                <w:lang w:val="nn-NO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n-NO"/>
              </w:rPr>
            </w:pPr>
            <w:r>
              <w:rPr>
                <w:rFonts w:cs="Calibri" w:ascii="Calibri" w:hAnsi="Calibri"/>
                <w:lang w:val="nn-N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8:00Z</dcterms:created>
  <dc:creator>Jon Helgi Thorarinsson</dc:creator>
  <dc:description/>
  <dc:language>en-US</dc:language>
  <cp:lastModifiedBy>Ingvild Sommer</cp:lastModifiedBy>
  <cp:lastPrinted>2011-01-27T11:00:00Z</cp:lastPrinted>
  <dcterms:modified xsi:type="dcterms:W3CDTF">2013-10-15T11:00:00Z</dcterms:modified>
  <cp:revision>9</cp:revision>
  <dc:subject/>
  <dc:title>Årsplan for arbeidet med God i ord</dc:title>
</cp:coreProperties>
</file>